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 ноября 2018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Бохана А.И., Куркиной И.Г., Ефименко А.Г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Альшевский Михаил Юрьевич</w:t>
      </w:r>
      <w:r>
        <w:rPr>
          <w:sz w:val="28"/>
          <w:szCs w:val="28"/>
        </w:rPr>
        <w:t xml:space="preserve"> – г. Сургу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Багиров Чингиз Мамедшахо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Добряков Андрей Анатолье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Дружинин Игорь Александрович </w:t>
      </w:r>
      <w:r>
        <w:rPr>
          <w:sz w:val="28"/>
          <w:szCs w:val="28"/>
        </w:rPr>
        <w:t>– г. Ханты-Мансийск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Прохоренко Алексей Андреевич </w:t>
      </w:r>
      <w:r>
        <w:rPr>
          <w:sz w:val="28"/>
          <w:szCs w:val="28"/>
        </w:rPr>
        <w:t>– г. Ханты-Мансийск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Тричев Алексей Петро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>
          <w:b/>
          <w:sz w:val="28"/>
          <w:szCs w:val="28"/>
        </w:rPr>
        <w:t xml:space="preserve">Ходыкина Анастасия Михайловна </w:t>
      </w:r>
      <w:r>
        <w:rPr>
          <w:sz w:val="28"/>
          <w:szCs w:val="28"/>
        </w:rPr>
        <w:t>– г. Нефтеюганск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ьшевскому Михаилу Юрьевичу, Добрякову Андрею Анатольевичу – Симахину Фаину Николаевну, заведующую филиалом № 8 Коллегии адвокатов ХМА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гирову Чингизу Мамедшаховичу – Аббасова Амила Осман оглы, председателя Коллегии «Гильдия адвокатов по городу Сургуту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жинину Игорю Александровичу, Прохоренко Алексею Андреевичу –  Гарилова Вячеслава Сергеевича, председателя Коллегии «Налоги, бизнес, консалтинг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ичеву Алексею Петровичу – Трофимова Анатолия Ивановича, председателя Нижневартовской районной коллегии адвокатов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Ходыкиной Анастасии Михайловне – Новокрещенову Ольгу Владимировну, президента Первой коллегии г. Нефтеюган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вокату</w:t>
      </w:r>
      <w:r>
        <w:rPr>
          <w:b/>
          <w:sz w:val="28"/>
          <w:szCs w:val="28"/>
        </w:rPr>
        <w:t xml:space="preserve"> Абдулхамидову Олхозуру Мутуше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с 30 ноября 2018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Абдулхамидова О.М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Абдулхамидова О.М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вокату</w:t>
      </w:r>
      <w:r>
        <w:rPr>
          <w:b/>
          <w:sz w:val="28"/>
          <w:szCs w:val="28"/>
        </w:rPr>
        <w:t xml:space="preserve"> Ахмедзянову Ринату Рашадо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с 30 ноября 2018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Ахмедзянова Р.Р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Ахмедзянова Р.Р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Кабуркину Александру Александровичу,</w:t>
      </w:r>
      <w:r>
        <w:rPr>
          <w:sz w:val="28"/>
          <w:szCs w:val="28"/>
        </w:rPr>
        <w:t xml:space="preserve"> адвокату коллегии адвокатов «МАГНАТ»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30 ноября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Кабуркина А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уркину А.А. сдать удостоверение адвоката в Управление Министерства юстиции РФ по ХМАО-Югре.</w:t>
      </w:r>
    </w:p>
    <w:p>
      <w:pPr>
        <w:pStyle w:val="Normal"/>
        <w:shd w:fill="FFFFFF" w:val="clear"/>
        <w:ind w:left="14" w:firstLine="41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Кабуркина А.А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4. Адвокату </w:t>
      </w:r>
      <w:r>
        <w:rPr>
          <w:b/>
          <w:bCs/>
          <w:sz w:val="28"/>
          <w:szCs w:val="28"/>
        </w:rPr>
        <w:t xml:space="preserve">Кучумову Динару Асгатовичу </w:t>
      </w:r>
      <w:r>
        <w:rPr>
          <w:bCs/>
          <w:color w:val="000000"/>
          <w:sz w:val="28"/>
          <w:szCs w:val="28"/>
        </w:rPr>
        <w:t xml:space="preserve">приостановить статус адвоката со 2 ноября 2018 года  по 2 ноября 2019 года,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Кучумова Д.А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Кучумова Д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чумову Д.А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личное заявление Кучумова Д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дисциплинарных производств в отношении адвокатов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полнения и изменения в список адвокатов, участвующих в деятельности государственной системы бесплатной юридической помощи на 2018-2019 год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>
          <w:sz w:val="28"/>
          <w:szCs w:val="28"/>
        </w:rPr>
        <w:t>Утвердить</w:t>
      </w:r>
      <w:r>
        <w:rPr>
          <w:color w:val="000000"/>
          <w:spacing w:val="-3"/>
          <w:sz w:val="28"/>
          <w:szCs w:val="28"/>
        </w:rPr>
        <w:t xml:space="preserve"> повестку Отчетной конференции Адвокатской палаты Ханты-Мансийского автономного округа по итогам работы за 2018 год.</w:t>
      </w:r>
    </w:p>
    <w:p>
      <w:pPr>
        <w:pStyle w:val="Normal"/>
        <w:ind w:left="142" w:firstLine="2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добрить подписание соглашения об оказании бесплатной юридической помощи адвокатами, являющимися участниками государственной системы бесплатной юридической помощи, на 2019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Машницких Ольгу Валентиновну,</w:t>
      </w:r>
      <w:r>
        <w:rPr>
          <w:sz w:val="28"/>
          <w:szCs w:val="28"/>
        </w:rPr>
        <w:t xml:space="preserve"> адвоката Сургутской городской коллегии адвокатов, освободить от обязательных ежемесячных отчислений в Адвокатскую палату Ханты-Мансийского автономного округа, в связи с достижением 30-летнего стажа адвокатской деятельности с 21 но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. 5 Решения Отчетной конференции Адвокатской палаты Ханты-Мансийского автономного округа от 2 март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clear" w:pos="1440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. С 1 ноября 2018 года включить в реестр адвокатских образований Адвокатской палаты Ханты-Мансийского автономного округа «Центральную Коллегию адвокатов города Нижневартовска».</w:t>
      </w:r>
    </w:p>
    <w:p>
      <w:pPr>
        <w:pStyle w:val="TextBodyIndent"/>
        <w:tabs>
          <w:tab w:val="clear" w:pos="0"/>
          <w:tab w:val="clear" w:pos="1440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 16 ноября 2018 года в реестр адвокатских образований Адвокатской палаты Ханты-Мансийского автономного округа Коллегию адвокатов «НАЛОГИ БИЗНЕС КОНСАЛТИН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сключить из реестра адвокатских образований Адвокатской палаты Ханты-Мансийского автономного округа адвокатский кабинет Пустового А.А., в связи с принятием им решения вступить в иное адвокатск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ключить в счет повышения квалификации адвоката адвокатского кабинета г. Ханты-Мансийска Рудик О.В. в количестве 20 часов – преподавательская деятельность в Югорском государственном университ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тказать адвокату филиала № 13 Коллегии адвокатов ХМАО Гулевич З.А. в зачисление часов в счет повышения квалификации сдачу кандидатского экзамена, в связи с отсутствием такой нормы зачета времени повышения квалификации с использованием различных форм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 Перенести заседание Совета Адвокатской палаты с 19 на 21 декабря 2018 года. </w:t>
      </w:r>
    </w:p>
    <w:p>
      <w:pPr>
        <w:pStyle w:val="Normal"/>
        <w:ind w:left="80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44pt">
    <w:name w:val="Основной текст (4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240"/>
      <w:ind w:firstLine="880"/>
      <w:jc w:val="both"/>
    </w:pPr>
    <w:rPr>
      <w:i/>
      <w:i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Приемная АдвПалаты</cp:lastModifiedBy>
  <cp:lastPrinted>2018-11-29T10:20:00Z</cp:lastPrinted>
  <dcterms:modified xsi:type="dcterms:W3CDTF">2018-11-30T04:12:00Z</dcterms:modified>
  <cp:revision>15</cp:revision>
  <dc:subject/>
  <dc:title>2</dc:title>
</cp:coreProperties>
</file>